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Информац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  приобретении квартир с полной отделкой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Открытое акционерное общество «Дочернее хозяйственное общество Мценское строительно-монтажное управление ОАО «Орёлстрой» </w:t>
      </w:r>
      <w:r>
        <w:rPr>
          <w:b/>
          <w:i/>
          <w:sz w:val="36"/>
          <w:szCs w:val="36"/>
        </w:rPr>
        <w:t xml:space="preserve">предлагает приобрести жильё  </w:t>
      </w:r>
      <w:r>
        <w:rPr>
          <w:sz w:val="36"/>
          <w:szCs w:val="36"/>
        </w:rPr>
        <w:t>всем желающим</w:t>
      </w:r>
      <w:r>
        <w:rPr>
          <w:color w:val="000000"/>
          <w:sz w:val="36"/>
          <w:szCs w:val="36"/>
        </w:rPr>
        <w:t xml:space="preserve">, в 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г. Мценске </w:t>
      </w:r>
      <w:r>
        <w:rPr>
          <w:sz w:val="36"/>
          <w:szCs w:val="36"/>
        </w:rPr>
        <w:t>экологически чистом районе Орловской области, в трёхстах километрах от г. Москвы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Современный Мценск – второй по величине город Орловской области. В нем проживает около 50 тысяч жителей. Город Мценск расположен на берегах реки Зуша, окружен лесами из хвойных и лиственных деревьев. Находится в 1 км. от трассы Москва - Симферополь. Расстояние до г. Тулы 130 км., до областного центра г. Орла 40 км. </w:t>
        <w:br/>
        <w:t xml:space="preserve">В городе сохранилось много памятников истории и архитектуры, в том числе православные храмы XVII-XIX вв., купеческие дома. </w:t>
        <w:br/>
        <w:t>В 7 км. от Мценска расположено Спасское-Лутовиново, родовое имение Ивана Сергеевича Тургенева, сегодня Государственный мемориальный и природный музей-заповедн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6"/>
          <w:szCs w:val="36"/>
        </w:rPr>
        <w:t xml:space="preserve">Стадия строительной готовности объекта на момент внесения предложения – 85%. Объект будет введён в эксплуатацию в </w:t>
      </w:r>
      <w:r>
        <w:rPr>
          <w:b/>
          <w:color w:val="000000"/>
          <w:sz w:val="36"/>
          <w:szCs w:val="36"/>
        </w:rPr>
        <w:t>III квартале 2011 года</w:t>
      </w:r>
      <w:r>
        <w:rPr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36"/>
          <w:szCs w:val="36"/>
        </w:rPr>
        <w:t xml:space="preserve">Заключаем договора </w:t>
      </w:r>
      <w:r>
        <w:rPr>
          <w:b/>
          <w:bCs/>
          <w:color w:val="000000"/>
          <w:sz w:val="36"/>
          <w:szCs w:val="36"/>
        </w:rPr>
        <w:t xml:space="preserve">участия в долевом строительстве жилья </w:t>
      </w:r>
      <w:r>
        <w:rPr>
          <w:sz w:val="36"/>
          <w:szCs w:val="36"/>
        </w:rPr>
        <w:t>согласно Федерального закона РФ 214-ФЗ от 30.12.2004 г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940" w:leader="none"/>
        </w:tabs>
        <w:spacing w:lineRule="exact" w:line="220"/>
        <w:ind w:firstLine="284"/>
        <w:jc w:val="both"/>
        <w:rPr>
          <w:b/>
          <w:b/>
          <w:bCs/>
          <w:color w:val="333399"/>
          <w:spacing w:val="-6"/>
          <w:sz w:val="36"/>
          <w:szCs w:val="36"/>
        </w:rPr>
      </w:pPr>
      <w:r>
        <w:rPr>
          <w:sz w:val="36"/>
          <w:szCs w:val="36"/>
        </w:rPr>
        <w:t xml:space="preserve">Цена 1 кв. м </w:t>
      </w:r>
      <w:r>
        <w:rPr>
          <w:b/>
          <w:bCs/>
          <w:color w:val="000000"/>
          <w:spacing w:val="-6"/>
          <w:sz w:val="36"/>
          <w:szCs w:val="36"/>
        </w:rPr>
        <w:t>Оплачиваемой Площади</w:t>
      </w:r>
      <w:r>
        <w:rPr>
          <w:sz w:val="36"/>
          <w:szCs w:val="36"/>
        </w:rPr>
        <w:t xml:space="preserve"> квартир –</w:t>
      </w:r>
      <w:r>
        <w:rPr>
          <w:b/>
          <w:bCs/>
          <w:color w:val="333399"/>
          <w:spacing w:val="-6"/>
          <w:sz w:val="36"/>
          <w:szCs w:val="36"/>
        </w:rPr>
        <w:t>25000 (Двадцать пять тысяч рублей).т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940" w:leader="none"/>
        </w:tabs>
        <w:spacing w:lineRule="exact" w:line="220"/>
        <w:ind w:firstLine="284"/>
        <w:jc w:val="both"/>
        <w:rPr>
          <w:b/>
          <w:b/>
          <w:bCs/>
          <w:color w:val="333399"/>
          <w:spacing w:val="-6"/>
          <w:sz w:val="36"/>
          <w:szCs w:val="36"/>
        </w:rPr>
      </w:pPr>
      <w:r>
        <w:rPr>
          <w:b/>
          <w:bCs/>
          <w:color w:val="333399"/>
          <w:spacing w:val="-6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940" w:leader="none"/>
        </w:tabs>
        <w:spacing w:lineRule="exact" w:line="220"/>
        <w:ind w:firstLine="284"/>
        <w:jc w:val="both"/>
        <w:rPr>
          <w:b/>
          <w:b/>
          <w:bCs/>
          <w:color w:val="333399"/>
          <w:spacing w:val="-6"/>
          <w:sz w:val="36"/>
          <w:szCs w:val="36"/>
        </w:rPr>
      </w:pPr>
      <w:r>
        <w:rPr>
          <w:b/>
          <w:bCs/>
          <w:color w:val="333399"/>
          <w:spacing w:val="-6"/>
          <w:sz w:val="36"/>
          <w:szCs w:val="36"/>
        </w:rPr>
        <w:t>Стоимость квартир в зависимости от площад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940" w:leader="none"/>
        </w:tabs>
        <w:spacing w:lineRule="exact" w:line="220"/>
        <w:ind w:firstLine="284"/>
        <w:jc w:val="both"/>
        <w:rPr>
          <w:b/>
          <w:b/>
          <w:bCs/>
          <w:color w:val="333399"/>
          <w:spacing w:val="-6"/>
          <w:sz w:val="36"/>
          <w:szCs w:val="36"/>
        </w:rPr>
      </w:pPr>
      <w:r>
        <w:rPr>
          <w:b/>
          <w:bCs/>
          <w:color w:val="333399"/>
          <w:spacing w:val="-6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940" w:leader="none"/>
        </w:tabs>
        <w:spacing w:lineRule="exact" w:line="220"/>
        <w:ind w:firstLine="284"/>
        <w:jc w:val="both"/>
        <w:rPr>
          <w:b/>
          <w:b/>
          <w:bCs/>
          <w:color w:val="333399"/>
          <w:spacing w:val="-6"/>
          <w:sz w:val="36"/>
          <w:szCs w:val="36"/>
        </w:rPr>
      </w:pPr>
      <w:r>
        <w:rPr>
          <w:b/>
          <w:bCs/>
          <w:color w:val="333399"/>
          <w:spacing w:val="-6"/>
          <w:sz w:val="36"/>
          <w:szCs w:val="36"/>
        </w:rPr>
        <w:t>1-ком.- от 942 500 рублей до 1 055 000 рубле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940" w:leader="none"/>
        </w:tabs>
        <w:spacing w:lineRule="exact" w:line="220"/>
        <w:ind w:firstLine="284"/>
        <w:jc w:val="both"/>
        <w:rPr>
          <w:b/>
          <w:b/>
          <w:bCs/>
          <w:color w:val="333399"/>
          <w:spacing w:val="-6"/>
          <w:sz w:val="36"/>
          <w:szCs w:val="36"/>
        </w:rPr>
      </w:pPr>
      <w:r>
        <w:rPr>
          <w:b/>
          <w:bCs/>
          <w:color w:val="333399"/>
          <w:spacing w:val="-6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940" w:leader="none"/>
        </w:tabs>
        <w:spacing w:lineRule="exact" w:line="220"/>
        <w:ind w:firstLine="284"/>
        <w:jc w:val="both"/>
        <w:rPr>
          <w:b/>
          <w:b/>
          <w:bCs/>
          <w:color w:val="333399"/>
          <w:spacing w:val="-6"/>
          <w:sz w:val="36"/>
          <w:szCs w:val="36"/>
        </w:rPr>
      </w:pPr>
      <w:r>
        <w:rPr>
          <w:b/>
          <w:bCs/>
          <w:color w:val="333399"/>
          <w:spacing w:val="-6"/>
          <w:sz w:val="36"/>
          <w:szCs w:val="36"/>
        </w:rPr>
        <w:t>2-х ком. – от 1 445 000 рубблей до 1 616 500 рубле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940" w:leader="none"/>
        </w:tabs>
        <w:spacing w:lineRule="exact" w:line="220"/>
        <w:ind w:firstLine="284"/>
        <w:jc w:val="both"/>
        <w:rPr>
          <w:b/>
          <w:b/>
          <w:bCs/>
          <w:color w:val="333399"/>
          <w:spacing w:val="-6"/>
          <w:sz w:val="36"/>
          <w:szCs w:val="36"/>
        </w:rPr>
      </w:pPr>
      <w:r>
        <w:rPr>
          <w:b/>
          <w:bCs/>
          <w:color w:val="333399"/>
          <w:spacing w:val="-6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940" w:leader="none"/>
        </w:tabs>
        <w:spacing w:lineRule="exact" w:line="220"/>
        <w:ind w:firstLine="284"/>
        <w:jc w:val="both"/>
        <w:rPr>
          <w:sz w:val="36"/>
          <w:szCs w:val="36"/>
        </w:rPr>
      </w:pPr>
      <w:r>
        <w:rPr>
          <w:b/>
          <w:bCs/>
          <w:color w:val="333399"/>
          <w:spacing w:val="-6"/>
          <w:sz w:val="36"/>
          <w:szCs w:val="36"/>
        </w:rPr>
        <w:t>3-х ком. – 1 832 500 рублей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Дополнительную информацию можно получить по тел.: 8 (48646) 2-14-06, гл. бухгалтер Солощенко Нина Ивановна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личие квартир для реализации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вартирография жилого 4-х секционного дома по адресу: г.Мценск, ул. Машиностроителей, д.17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01.12.11г.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18"/>
        <w:gridCol w:w="633"/>
        <w:gridCol w:w="636"/>
        <w:gridCol w:w="594"/>
        <w:gridCol w:w="594"/>
        <w:gridCol w:w="594"/>
        <w:gridCol w:w="622"/>
        <w:gridCol w:w="622"/>
        <w:gridCol w:w="636"/>
        <w:gridCol w:w="622"/>
        <w:gridCol w:w="622"/>
        <w:gridCol w:w="622"/>
        <w:gridCol w:w="622"/>
        <w:gridCol w:w="622"/>
        <w:gridCol w:w="636"/>
        <w:gridCol w:w="622"/>
        <w:gridCol w:w="622"/>
        <w:gridCol w:w="622"/>
        <w:gridCol w:w="622"/>
        <w:gridCol w:w="622"/>
        <w:gridCol w:w="622"/>
        <w:gridCol w:w="732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ж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вый подъезд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торой подъезд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тий подъезд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твертый подъезд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7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2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38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2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7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7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2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8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7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7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2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8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2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7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3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2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7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4,7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-ко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-к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х-к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-к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-к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-к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-к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-к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х-к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-к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-к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-к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-к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-к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х-к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-к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-к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-к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х-к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х-к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х-к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х-ко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эта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57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46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эта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7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эта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эта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7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эта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8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эта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8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-эта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-эта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эта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ым цветом обозначены проданные квартиры</w:t>
      </w:r>
    </w:p>
    <w:p>
      <w:pPr>
        <w:pStyle w:val="Heading2"/>
        <w:rPr/>
      </w:pPr>
      <w:r>
        <w:rPr/>
        <w:t>Тел.8 (48646) 2-14-06, 2-25-12 Факс: 8 (48646) 2-22-30, 2-38-34</w:t>
      </w:r>
    </w:p>
    <w:p>
      <w:pPr>
        <w:pStyle w:val="Iiiaeuiue"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0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0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ланировка квартир</w:t>
      </w:r>
    </w:p>
    <w:p>
      <w:pPr>
        <w:pStyle w:val="Normal"/>
        <w:ind w:left="180" w:hanging="180"/>
        <w:jc w:val="center"/>
        <w:rPr/>
      </w:pPr>
      <w:r>
        <w:rPr/>
        <w:t>План  2-9 этажей (1,2,3 подъезды)</w:t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10725" cy="559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лан 2-9 этажей (4  подъезд)</w:t>
      </w:r>
    </w:p>
    <w:p>
      <w:pPr>
        <w:pStyle w:val="Normal"/>
        <w:rPr/>
      </w:pPr>
      <w:r>
        <w:rPr/>
        <w:drawing>
          <wp:inline distT="0" distB="0" distL="0" distR="0">
            <wp:extent cx="9353550" cy="580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РОЕКТНАЯ ДЕКЛАРАЦИЯ</w:t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долевого строительства жилого многоквартирного жилого дома 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поз.13 в микрорайоне «2» района «В» в г. Мценске по адресу: г.  Мценск,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. Машиностроителей, д. № 17/2</w:t>
      </w:r>
    </w:p>
    <w:p>
      <w:pPr>
        <w:pStyle w:val="Heading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Информация о застройщик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57"/>
        <w:jc w:val="both"/>
        <w:rPr/>
      </w:pPr>
      <w:r>
        <w:rPr>
          <w:b/>
          <w:bCs/>
          <w:sz w:val="28"/>
          <w:szCs w:val="28"/>
        </w:rPr>
        <w:t>1. Фирменное наименование:</w:t>
      </w:r>
      <w:r>
        <w:rPr>
          <w:sz w:val="28"/>
          <w:szCs w:val="28"/>
        </w:rPr>
        <w:t xml:space="preserve"> открытое акционерное общество Дочернее хозяйственное общество Мценское строительно-монтажное управление ОАО «Орёлстро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57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есто нахождения:</w:t>
      </w:r>
      <w:r>
        <w:rPr>
          <w:sz w:val="28"/>
          <w:szCs w:val="28"/>
        </w:rPr>
        <w:t xml:space="preserve"> 303030 Орловская область, г. Мценск, ул. Гагарина, 69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57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ежим работы:</w:t>
      </w:r>
      <w:r>
        <w:rPr>
          <w:sz w:val="28"/>
          <w:szCs w:val="28"/>
        </w:rPr>
        <w:t xml:space="preserve"> понедельник-пятница с 8.30 до 17.30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sz w:val="28"/>
          <w:szCs w:val="28"/>
        </w:rPr>
        <w:t>2. Зарегистрировано</w:t>
      </w:r>
      <w:r>
        <w:rPr>
          <w:sz w:val="28"/>
          <w:szCs w:val="28"/>
        </w:rPr>
        <w:t>: Главой Администрации г. Мценска 02.06.1995 года за № 237, внесено в ЕГРЮЛ Инспекцией Министерства Российской Федерации по налогам и сборам по г. Мценску Орловской области 21.08.2002 года за ОГРН 1025700525795, свидетельство серия 57 №000184629; ИНН 5703000645. Юридический адрес: 303030 г. Мценск, ул. Гагарина, 69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57"/>
        <w:jc w:val="both"/>
        <w:rPr/>
      </w:pPr>
      <w:r>
        <w:rPr>
          <w:b/>
          <w:bCs/>
          <w:sz w:val="28"/>
          <w:szCs w:val="28"/>
        </w:rPr>
        <w:t xml:space="preserve">3. Об учредителях: </w:t>
      </w:r>
      <w:r>
        <w:rPr>
          <w:sz w:val="28"/>
          <w:szCs w:val="28"/>
        </w:rPr>
        <w:t>Открытое акционерное общество «Орёлстрой» – 100 % акций.</w:t>
      </w:r>
      <w:r>
        <w:rPr>
          <w:color w:val="00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57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В период с 2007 года по 2010 год ОАО Мценское СМУ ОАО «Орёлстрой» выступая: в качестве субподрядчика в составе ОАО «Орёлстрой» участвовали в строительстве жилых домов в г. Орле по ул. Картукова, д. 9 (срок ввода по проекту II кв. 2007, фактический срок ввода - II кв. 2007),  ул. Картукова, д. 6 (срок ввода по проекту II кв. 2008, фактический срок ввода - II кв. 2008)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5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ул. Приборостроительная, д.47 (срок ввода по проекту II кв. 2008, фактический срок ввода</w:t>
      </w:r>
      <w:r>
        <w:rPr>
          <w:color w:val="0000FF"/>
          <w:sz w:val="28"/>
          <w:szCs w:val="28"/>
        </w:rPr>
        <w:t xml:space="preserve"> - </w:t>
      </w:r>
      <w:r>
        <w:rPr>
          <w:sz w:val="28"/>
          <w:szCs w:val="28"/>
        </w:rPr>
        <w:t xml:space="preserve">II кв. 2008), в качестве застройщика построило и ввело в эксплуатацию 144- х квартирный жилой дом, расположенный по адресу: г. Мценск, ул. Машиностроителей 1/1(срок ввода по проек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 кв. 2009, фактический срок ввода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 кв. 2009),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АО является членом саморегулируемой организации, свидетельство № 0479 – 2009 -5703000645 – С-2 о допуске к работам, которые оказывают влияние на безопасность объектов капитального строительства выдано 25.12.2009 года Некоммерческим партнёрством « Саморегулируемая организация «Межрегиональное объединение строителей», </w:t>
      </w:r>
      <w:r>
        <w:rPr>
          <w:sz w:val="28"/>
          <w:szCs w:val="28"/>
        </w:rPr>
        <w:t>срок действия – без ограничения срока и территор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357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Прибыль за I полугодие 2010 год составила 107 тыс. руб.  Размер кредиторской задолженности: 21 577 тыс. руб. Просроченной задолженности по налогам и сборам не имеет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7. Согласно аудиторскому заключению № 04/02 по финансовой (бухгалтерской) отчётности за 2009 год проведённой ООО « Интерком – Аудит Орёл» 13.04.2010 г., финансовая (бухгалтерская) отчётность ОАО Мценского СМУ ОАО « Орёлстрой» отражает достоверно во всех существенных отношениях финансовое положение на 31 декабря 2009 года и результаты финансово – хозяйственной деятельности за период с 01 января по 31 декабря 2009 года включительно в соответствии с требованиями законодательства Российской Федерации в части подготовки финансовой ( бухгалтерской) отчётности.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екте строительства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Целью проекта строительства многоквартирного жилого дома поз. 13 ( по генплану) в микрорайоне «2» района «В» в г. Мценске  по адресу: г. Мценск, ул. Машиностроителей, д.17/2 является обеспечение жителей  комфортным жильем с привлечением денежных средств физических и юридических лиц для долевого строитель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троительство будет осуществляться в </w:t>
      </w:r>
      <w:r>
        <w:rPr>
          <w:sz w:val="28"/>
          <w:szCs w:val="28"/>
        </w:rPr>
        <w:t>один</w:t>
      </w:r>
      <w:r>
        <w:rPr>
          <w:color w:val="000000"/>
          <w:sz w:val="28"/>
          <w:szCs w:val="28"/>
        </w:rPr>
        <w:t xml:space="preserve"> этап. Продолжительность строительства– 12 месяцев. Начало строительств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10 года. Окончание строительства– III квартал 2011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жилого дома, шифр 34-10 ПЗ, разработанный проектным институтом ОАО «Орелпроект» в 2010 году прошел государственную экспертизу в ОГАУ «Орёлоблгосэкспертиза» по Орловской области и получил положительное заключение проектной документации № 57-1-4-0079-10 от 07.10.2010 г.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color w:val="0000FF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зрешение на строительство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7 303000-2010:97 от 11.10.2010 год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ыдано Администрацией  г. Мценска Орлов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color w:val="0000FF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Земельный участок под строительство предоставлен в пользование на услови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ренды сроком д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31.10.2011 г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основании Договора аренды земли № 12/08 от 7 февраля 2008 г., зарегистрирован Управлением Федеральной регистрационной службы по Орловской области 30.06.2008 года за № 57-57-07/007/2008-121 и Соглашения № 179/10 от 11.10.2010 го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sz w:val="28"/>
          <w:szCs w:val="28"/>
        </w:rPr>
        <w:t>Собственник земельного участка: муниципальная собственн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color w:val="0000FF"/>
          <w:sz w:val="28"/>
          <w:szCs w:val="28"/>
        </w:rPr>
        <w:t xml:space="preserve">    </w:t>
      </w:r>
      <w:r>
        <w:rPr>
          <w:sz w:val="28"/>
          <w:szCs w:val="28"/>
        </w:rPr>
        <w:t>Земельный участок под строительство жилого дома, кадастровый № 57 : 27 : 002 07 01: 0026,  расположен в микрорайоне 2 района «В» г. Мценска Орловской области и составляет –9600,0 кв.м. Площадка расположена в застраиваемом квартале по ул. Машиностроителей и свободна от застройки, на площадке нет зеленых насаждений.</w:t>
      </w:r>
      <w:r>
        <w:rPr>
          <w:sz w:val="28"/>
          <w:szCs w:val="28"/>
          <w:highlight w:val="green"/>
        </w:rPr>
        <w:t xml:space="preserve">  </w:t>
      </w:r>
    </w:p>
    <w:p>
      <w:pPr>
        <w:pStyle w:val="2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лагоустройству подлежит территория в условных границах. Для транспортной и пешеходной связи с городскими улицами и остановками общественного транспорта запроектированы проезды и тротуары. Покрытие проездов и тротуаров  асфальтобетонное, покрытие пешеходных дорожек и площадок перед входами из бетонной плитки. На площадках устанавливаются малые архитектурные формы. Озеленение территории осуществляется устройством газонов и цветников с посевом  многолетних трав, посадкой деревьев и кустар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Строительство жилого дома предусмотрено 4-х секционным из трёх панельных 10-ти этажных блок-секций в конструкциях серии «90» (для малосемейных), одной блок-секции в конструкциях серии «90» (торцевая). Количество надземных этажей – 10, количество жилых этажей – 9.  Жилой дом запроектирован с техподпольем, холодным чердаком. В доме размещены 1-о, 2-х, 3-х – комнатные квартиры. Наружные стены панельных блок-секций имеют отделку мраморной крошкой, покраску фасадной акриловой краской. Конструктивные решения  панельных блок-секций – фундаменты – свайные с верхним и нижним монолитным ж/б ростверком, наружные стены – панели трехслойные из керамзитобетона с утеплителем, стены внутренние и перегородки– ж/б панели, плиты перекрытий - ж/б панели, лестницы – сборные ж/б марши и площадки, лоджии – ж/б панели, чердак – холодный, кровли плоские с внутренними водостоками, покрывной материал из 2-х слоев «Унифлекса». Жилой дом оборудован лифтом и мусоропроводом с приемными клапанами на промежуточных площадках через этаж, под всем первым этажом имеется техническое подполье для проводки инженерных коммуникаций. Жилой дом оборудован системами холодного и горячего (от центральной теплотрассы) водоснабжения и канализации, отопления – с верхней разводкой (от тепловых сетей), вентиляции, электроснабжения и газоснабжения, телефонной сетью, сетью проводного радиовещания, приемной сетью телевидения, пожарной сигнализаци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b/>
          <w:bCs/>
          <w:color w:val="0000FF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 В состав жилого дома входя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- </w:t>
      </w:r>
      <w:r>
        <w:rPr>
          <w:sz w:val="28"/>
          <w:szCs w:val="28"/>
        </w:rPr>
        <w:t>198 квартиры, из них: однокомнатных - 138, двухкомнатных – 51, трехкомнатных – 9. Общая площадь квартир составляет: 1) в блок-секциях в конструкциях серии «90» для малосемейных однокомнатных – 35,7 кв.м., 37,2 кв.м. и 40,3 кв.м., 40,1 кв.м., 44,8 кв.м.; двухкомнатной – 61,1кв.м., 2) в блок-секциях в конструкциях серии «90» торцевая двухкомнатных – 59,3 кв.м., 56,1 кв.м., 61,1 кв.м., трехкомнатной – 71,5 кв.м.;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се квартиры, кроме жилых комнат, имеют подсобные помещения: кухни, прихожие, совмещенные или раздельные санузлы, летние помещения – лоджии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иры в блок-секциях в конструкциях серии «90» запроектированы с отделкой - стены жилых комнат и прихожих оклеиваются обоями, потолки белятся, покрытие полов в жилых комнатах, коридорах и кухнях -линолеум, санузлы – керамическая плитк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Состав общего имущества в многоквартирном доме, которое будет находиться в общей долевой собственности участников долевого строительств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мещения, не являющиеся частью квартир и предназначенные для обслуживания более одного собственника в данном доме, в том чис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жквартирные лестничные площадки, лестницы, лифты, лифтовые шахты, кладовые уборочного инвентаря, коридоры, чердак, техническое подполье, крыша, ограждающие несущие и ненесущие конструкции дома, механическое, электрическое, санитарно-техническое и иное оборудование, находящееся в данном доме за пределами и внутри помещений и обслуживающее более одного помещения, земельный участок на котором будет расположен жилой дом с элементами озеленения и благоустройства, иные объекты вне дома в соответствии с проектной документацией, расположенные на общем земельном участ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Предполагаемый срок ввода в эксплуатацию жилого дома  –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 с 1 по 108 квартиры – 31 мая 2011 года, II этапа  со 109 по 198 квартиры – III квартал 2011 года</w:t>
      </w:r>
    </w:p>
    <w:p>
      <w:pPr>
        <w:pStyle w:val="TextBody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емке жилого дома будут участвовать уполномоченные представители: Администрации г.Мценска, Областной инспекции государственного архитектурно-строительного надзора, ОАО Мценского СМУ ОАО «Орёлстрой», ОАО «Орёлпроект», ООО «ОСУ-2», Управления государственной пожарной службы г. Мценска, Городской санитарно - эпидемиологической станции, Городского комитета по охране окружающей среды, Управления по делам гражданской обороны и министерства по чрезвычайным ситуациям Орловской области, МУП «Водоканал», МГТ «Мценскмежрайгаз», ООО «Орёлтеплогаз»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Риск того, что строительство жилого дома будет не завершено может возникнуть в случае наступления действия непреодолимой силы. Случаями непреодолимой силы признаются следующие события: война и военные действия, введение чрезвычайного или военного положения, мобилизация, всеобщая забастовка, стихийные бедствия, акты органов власти, которые влияют на исполнение обязательст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тройщик самостоятельно обеспечивает при необходимости страхование строительных рис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Планируемая стоимость строительства указанного многоквартирного жилого дома составляет: 203 300 тыс.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Основные строительно-монтажные работы по строительству жилого дома выполняют: ООО «ОСУ-2» - генподрядчик, ООО Управление механизации ОАО «Орелстрой», ОАО Мценское СМУ ОАО «Орёлстрой» - субподрядч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В качестве способа обеспечения исполнения обязательств застройщика по договору  устанавливается залог права аренды на указанный земельный участок и строящийся на этом участке многоквартирный жилой дом, согласно статьи 13 Федерального закона РФ № 214-ФЗ от 30.12.2004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color w:val="0000FF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>Иных договоров и сделок, кроме договоров участия в долевом строительстве, на основании которых привлекаются денежные средства для строительства указанного многоквартирного жилого дома, н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 Мценское СМУ ОАО «Орёлстрой»                               А.А. Куликов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Фасад в осях  6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99930" cy="324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4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9602470" cy="596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  <w:t>СООБЩЕНИЕ</w:t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  <w:t>Жилой   дом   г. Мценск  ул. Машиностроителей д   17/2   введен  в эксплуатацию  28 .10 .2011 г.</w:t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  <w:t xml:space="preserve">( разрешение на ввод объекта в эксплуатацию  № </w:t>
      </w:r>
      <w:r>
        <w:rPr>
          <w:lang w:val="en-US"/>
        </w:rPr>
        <w:t>RU</w:t>
      </w:r>
      <w:r>
        <w:rPr/>
        <w:t xml:space="preserve"> 57 303000   2010 : 98 ( 2011) подписанное Главой города Мценска.</w:t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  <w:drawing>
          <wp:inline distT="0" distB="0" distL="0" distR="0">
            <wp:extent cx="4145280" cy="5888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063" t="3435" r="28576" b="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40" w:leader="none"/>
        </w:tabs>
        <w:jc w:val="center"/>
        <w:rPr/>
      </w:pPr>
      <w:r>
        <w:rPr/>
        <w:drawing>
          <wp:inline distT="0" distB="0" distL="0" distR="0">
            <wp:extent cx="4427855" cy="6283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365" t="3435" r="26955" b="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97"/>
        </w:tabs>
        <w:ind w:left="16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7"/>
        </w:tabs>
        <w:ind w:left="24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7"/>
        </w:tabs>
        <w:ind w:left="31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7"/>
        </w:tabs>
        <w:ind w:left="38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7"/>
        </w:tabs>
        <w:ind w:left="45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7"/>
        </w:tabs>
        <w:ind w:left="52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7"/>
        </w:tabs>
        <w:ind w:left="60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7"/>
        </w:tabs>
        <w:ind w:left="67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22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80" w:leader="none"/>
      </w:tabs>
      <w:spacing w:lineRule="exact" w:line="240"/>
      <w:jc w:val="both"/>
    </w:pPr>
    <w:rPr/>
  </w:style>
  <w:style w:type="paragraph" w:styleId="Style12">
    <w:name w:val="марк.список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07:00Z</dcterms:created>
  <dc:creator>*</dc:creator>
  <dc:description/>
  <cp:keywords/>
  <dc:language>en-US</dc:language>
  <cp:lastModifiedBy>Admin</cp:lastModifiedBy>
  <cp:lastPrinted>2011-05-24T12:34:00Z</cp:lastPrinted>
  <dcterms:modified xsi:type="dcterms:W3CDTF">2011-11-30T14:21:00Z</dcterms:modified>
  <cp:revision>11</cp:revision>
  <dc:subject/>
  <dc:title>Информация об объектах строительства и реализации</dc:title>
</cp:coreProperties>
</file>